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851" w:leader="none"/>
        </w:tabs>
        <w:jc w:val="distribute"/>
        <w:rPr>
          <w:b/>
          <w:b/>
          <w:sz w:val="72"/>
        </w:rPr>
      </w:pPr>
      <w:r>
        <w:rPr>
          <w:b/>
          <w:b/>
          <w:sz w:val="72"/>
          <w:sz w:val="72"/>
        </w:rPr>
        <w:t>ผู้ใหญ่ใจดี</w:t>
      </w:r>
    </w:p>
    <w:p>
      <w:pPr>
        <w:pStyle w:val="Heading3"/>
        <w:rPr>
          <w:b w:val="false"/>
          <w:b w:val="false"/>
          <w:sz w:val="72"/>
        </w:rPr>
      </w:pPr>
      <w:r>
        <w:rPr>
          <w:b w:val="false"/>
          <w:sz w:val="72"/>
        </w:rPr>
      </w:r>
    </w:p>
    <w:p>
      <w:pPr>
        <w:pStyle w:val="Heading3"/>
        <w:rPr/>
      </w:pPr>
      <w:r>
        <w:rPr/>
        <w:t>ระพี สาคริก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sz w:val="20"/>
        </w:rPr>
      </w:pPr>
      <w:r>
        <w:rPr>
          <w:rFonts w:eastAsia="Wingdings" w:cs="Wingdings" w:ascii="Wingdings" w:hAnsi="Wingdings"/>
          <w:sz w:val="16"/>
          <w:lang w:val="en-US"/>
        </w:rPr>
        <w:t></w:t>
      </w:r>
    </w:p>
    <w:p>
      <w:pPr>
        <w:pStyle w:val="TextBodyIndent"/>
        <w:ind w:hanging="0"/>
        <w:jc w:val="left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Normal"/>
        <w:jc w:val="distribute"/>
        <w:rPr/>
      </w:pPr>
      <w:r>
        <w:rPr>
          <w:sz w:val="40"/>
        </w:rPr>
        <w:tab/>
      </w:r>
      <w:r>
        <w:rPr>
          <w:sz w:val="40"/>
          <w:sz w:val="40"/>
        </w:rPr>
        <w:t>มักมีการพูดให้ได้ยินเป็นครั้งคราวว่า</w:t>
      </w:r>
      <w:r>
        <w:rPr>
          <w:b/>
          <w:b/>
          <w:sz w:val="40"/>
          <w:sz w:val="40"/>
        </w:rPr>
        <w:t xml:space="preserve">ผู้ใหญ่ใจดี </w:t>
      </w:r>
      <w:r>
        <w:rPr>
          <w:sz w:val="40"/>
          <w:sz w:val="40"/>
        </w:rPr>
        <w:t>ความหมายของ</w:t>
      </w:r>
      <w:r>
        <w:rPr>
          <w:sz w:val="40"/>
          <w:sz w:val="40"/>
          <w:lang w:val="en-US"/>
        </w:rPr>
        <w:t xml:space="preserve">        </w:t>
      </w:r>
      <w:r>
        <w:rPr>
          <w:sz w:val="40"/>
          <w:sz w:val="40"/>
        </w:rPr>
        <w:t>ข้อความประโยคนี้หากจะคิดว่าเข้าใจง่ายก็ง่าย บางครั้งอาจรู้สึกว่าเข้าใจยาก เนื่องจากมีเหตุผล ซึ่งหากสนใจสืบสาวลงไปอาจเห็นประเด็นสำคัญได้อย่างลึกซึ้ง</w:t>
      </w:r>
    </w:p>
    <w:p>
      <w:pPr>
        <w:pStyle w:val="Normal"/>
        <w:jc w:val="distribute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ถ้านำความหมายของผู้ใหญ่ใจดีมาวิเคราะห์ค้นหาความจริง อาจเข้าใจได้สองด้าน ด้านหนึ่งคือคนที่ปล่อยตัวปล่อยใจไปอย่างง่ายๆ หากเห็นใครทำอะไรก็มักไม่ตักเตือนว่ากล่าว อาจเกิดจากความรู้สึกที่ไม่สนใจจะทำหน้าที่เป็นผู้ใหญ่ที่ดีหรือเกรงว่าตัวเองสูญเสียผลประโยชน์ก็ได้</w:t>
      </w:r>
    </w:p>
    <w:p>
      <w:pPr>
        <w:pStyle w:val="Normal"/>
        <w:jc w:val="distribute"/>
        <w:rPr/>
      </w:pPr>
      <w:r>
        <w:rPr>
          <w:sz w:val="40"/>
        </w:rPr>
        <w:tab/>
      </w:r>
      <w:r>
        <w:rPr>
          <w:sz w:val="40"/>
          <w:sz w:val="40"/>
        </w:rPr>
        <w:t>ส่วนอีกด้านหนึ่งซึ่งน่าจะได้จากรากฐานจิตใจของผู้ใหญ่ที่มีความคิด</w:t>
      </w:r>
      <w:r>
        <w:rPr>
          <w:b/>
          <w:b/>
          <w:sz w:val="40"/>
          <w:sz w:val="40"/>
        </w:rPr>
        <w:t>มองสิ่งต่างๆ ได้อย่างลึกซึ้ง</w:t>
      </w:r>
      <w:r>
        <w:rPr>
          <w:sz w:val="40"/>
          <w:sz w:val="40"/>
        </w:rPr>
        <w:t xml:space="preserve"> ทำให้เข้าใจหน้าที่ของความเป็นผู้ใหญ่ได้อย่างครบถ้วน คนลักษณะนี้ย่อมมีคุณสมบัติที่หยั่งรู้ความจริงจากจิตใจของเด็ก แม้แต่คนทั่วไปซึ่งดำเนินชีวิตอยู่ในสังคมอย่างหลากหลาย</w:t>
      </w:r>
    </w:p>
    <w:p>
      <w:pPr>
        <w:pStyle w:val="Normal"/>
        <w:jc w:val="distribute"/>
        <w:rPr/>
      </w:pPr>
      <w:r>
        <w:rPr>
          <w:sz w:val="40"/>
        </w:rPr>
        <w:tab/>
      </w:r>
      <w:r>
        <w:rPr>
          <w:sz w:val="40"/>
          <w:sz w:val="40"/>
        </w:rPr>
        <w:t>สำหรับประเด็นหลัง หากผู้ใหญ่คนไหนมีรากฐานจิตใจที่เปี่ยมด้วยคุณธรรมย่อมมีทั้งความรู้ความเข้าใจเด็ก มีการ</w:t>
      </w:r>
      <w:r>
        <w:rPr>
          <w:b/>
          <w:b/>
          <w:sz w:val="40"/>
          <w:sz w:val="40"/>
        </w:rPr>
        <w:t>ให้ความรักความเมตตา</w:t>
      </w:r>
      <w:r>
        <w:rPr>
          <w:sz w:val="40"/>
          <w:sz w:val="40"/>
        </w:rPr>
        <w:t xml:space="preserve"> หากเด็กทำในสิ่งที่ขาดเหตุผลย่อมให้อภัย และชี้แนะแนวทางที่ถูกต้อง นอกจากนั้นหากเห็นเด็กนำปฏิบัติจากใจจริง แม้จะสร้างปัญหา หากรู้สึกได้เองย่อม</w:t>
      </w:r>
      <w:r>
        <w:rPr>
          <w:b/>
          <w:b/>
          <w:sz w:val="40"/>
          <w:sz w:val="40"/>
        </w:rPr>
        <w:t>ให้อภัย</w:t>
      </w:r>
      <w:r>
        <w:rPr>
          <w:sz w:val="40"/>
          <w:sz w:val="40"/>
        </w:rPr>
        <w:t xml:space="preserve"> </w:t>
      </w:r>
    </w:p>
    <w:p>
      <w:pPr>
        <w:pStyle w:val="Normal"/>
        <w:ind w:firstLine="720"/>
        <w:jc w:val="distribute"/>
        <w:rPr>
          <w:sz w:val="40"/>
        </w:rPr>
      </w:pPr>
      <w:r>
        <w:rPr>
          <w:sz w:val="40"/>
          <w:sz w:val="40"/>
        </w:rPr>
        <w:t>โดยที่รู้ว่าวิถีชีวิตของแต่ละคนจำเป็นต้องทำงานเพื่อการเรียนรู้ความผิดความถูก นอกจากนั้นยังปฏิบัติตนเป็นแบบอย่างที่ดี โดยมีความรับผิดชอบต่อเด็ก ซึ่งเป็นวิถีทางที่ช่วยให้ปรับปรับใจได้เองอย่างอิสระ จึงมีโอกาสเติบโตขึ้นมาบนรากฐานจิตใจซึ่งพึ่งตนเองได้อย่างลึกซึ้ง โดยที่ความเป็นตัวของตัวเองไม่สูญหาย หรือถูกทำลายโดยบุคคลผู้เป็นผู้ใหญ่เพราะรู้เท่าไม่ถึงการณ์ หากสามารถรักษาจิตวิญญาณการพึ่งตนเองเอาไว้ให้มั่นคงอยู่ได้</w:t>
      </w:r>
    </w:p>
    <w:p>
      <w:pPr>
        <w:pStyle w:val="Normal"/>
        <w:jc w:val="distribute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 xml:space="preserve">มีตัวอย่างซึ่งชีวิตผู้เขียนเคยประสบมาแล้วเมื่อไม่นานปีที่ผ่านมา มีบรรดาชนรุ่นหลังกลุ่มหนึ่งซึ่งจบจากมหาวิทยาลัยเชียงใหม่ ได้รวมตัวกันจัดตั้งศูนย์จำหน่ายหนังสือที่มีเนื้อหาสาระในเชิงได้ความรู้ และพัฒนาความคิดสู่แนวทางสร้างสรรค์ โดยตั้งชื่อร้านว่า </w:t>
      </w:r>
      <w:r>
        <w:rPr>
          <w:b/>
          <w:b/>
          <w:sz w:val="40"/>
          <w:sz w:val="40"/>
        </w:rPr>
        <w:t>ร้านเล่า</w:t>
      </w:r>
    </w:p>
    <w:p>
      <w:pPr>
        <w:pStyle w:val="Normal"/>
        <w:jc w:val="distribute"/>
        <w:rPr>
          <w:sz w:val="40"/>
          <w:lang w:val="en-US"/>
        </w:rPr>
      </w:pPr>
      <w:r>
        <w:rPr>
          <w:sz w:val="40"/>
        </w:rPr>
        <w:tab/>
      </w:r>
      <w:r>
        <w:rPr>
          <w:sz w:val="40"/>
          <w:sz w:val="40"/>
        </w:rPr>
        <w:t>บางคนได้ยินแล้วเข้าใจผิด คิดไปว่า เป็นร้านซึ่งให้บริการคนดื่มสุรา แต่แท้จริงแล้วมีกิจกรรมภายในร้าน</w:t>
      </w:r>
      <w:r>
        <w:rPr>
          <w:sz w:val="40"/>
          <w:sz w:val="40"/>
          <w:lang w:val="en-US"/>
        </w:rPr>
        <w:t xml:space="preserve"> </w:t>
      </w:r>
      <w:r>
        <w:rPr>
          <w:sz w:val="40"/>
          <w:sz w:val="40"/>
        </w:rPr>
        <w:t>โดยเชิญบุคคลผู้ซึ่งผ่านประสบการณ์ชีวิตอันยาวนานมาแล้ว มานั่งเล่าเรื่องในอดีตให้ชนรุ่นหลังผู้สนใจได้มีโอกาสรับฟัง และมีการเสวนาในช่วงเวลาเย็นๆ ค่ำๆ</w:t>
      </w:r>
      <w:r>
        <w:rPr>
          <w:sz w:val="40"/>
          <w:sz w:val="40"/>
          <w:lang w:val="en-US"/>
        </w:rPr>
        <w:t xml:space="preserve"> </w:t>
      </w:r>
      <w:r>
        <w:rPr>
          <w:sz w:val="40"/>
          <w:sz w:val="40"/>
        </w:rPr>
        <w:t>เป็นช่วงๆ</w:t>
      </w:r>
    </w:p>
    <w:p>
      <w:pPr>
        <w:pStyle w:val="Normal"/>
        <w:jc w:val="distribute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เยาวชนกลุ่มนี้เป็นสตรีทั้งหมดที่มาร่วมทุนกันทำในสิ่งซึ่งเชื่อว่ามีเนื้อหาสาระซึ่งนำไปสู่การสร้างสรรค์</w:t>
      </w:r>
    </w:p>
    <w:p>
      <w:pPr>
        <w:pStyle w:val="Normal"/>
        <w:jc w:val="distribute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อยู่มาวันหนึ่งผู้เขียนได้เดินทางขึ้นไปเยี่ยมด้วยความเมตตาและให้กำลังใจ ส่วนทางด้านโน้นมีการติดป้ายประชาสัมพันธ์ในวิทยาเขตของมหาวิทยาลัยเชียงใหม่ บอกกล่าวให้ผู้คนที่สนใจไม่ว่าจะเป็นนักศึกษา หรืออาจารย์ และคนทั่วไป มาพบปะกันที่ร้านในค่ำวันหนึ่ง</w:t>
      </w:r>
    </w:p>
    <w:p>
      <w:pPr>
        <w:pStyle w:val="Normal"/>
        <w:jc w:val="distribute"/>
        <w:rPr/>
      </w:pPr>
      <w:r>
        <w:rPr>
          <w:sz w:val="40"/>
        </w:rPr>
        <w:tab/>
      </w:r>
      <w:r>
        <w:rPr>
          <w:sz w:val="40"/>
          <w:sz w:val="40"/>
        </w:rPr>
        <w:t xml:space="preserve">โดยในแผ่นโฆษณาประชาสัมพันธ์ได้เขียนไว้ว่า </w:t>
      </w:r>
      <w:r>
        <w:rPr>
          <w:b/>
          <w:b/>
          <w:sz w:val="40"/>
          <w:sz w:val="40"/>
        </w:rPr>
        <w:t xml:space="preserve">เชิญผู้สนใจมาพบกับผู้ใหญ่ใจดี </w:t>
      </w:r>
      <w:r>
        <w:rPr>
          <w:sz w:val="40"/>
          <w:sz w:val="40"/>
        </w:rPr>
        <w:t>ที่จะมาเล่าเรื่องราวการดำเนินชีวิตในอดีต</w:t>
      </w:r>
    </w:p>
    <w:p>
      <w:pPr>
        <w:pStyle w:val="Normal"/>
        <w:jc w:val="distribute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ค่ำวันนั้นมีการจัดภายในร้านโดยเปิดพื้นที่ ปูเสื่อนั่งคุยกันที่พื้น</w:t>
      </w:r>
    </w:p>
    <w:p>
      <w:pPr>
        <w:pStyle w:val="Normal"/>
        <w:jc w:val="distribute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อาศัยที่ผู้เขียนเคยใช้ชีวิตอยู่ที่จังหวัดเชียงใหม่ และจำเหตุการณ์ต่างๆ ในอดีตได้เกือบทั้งหมด จึงนำมาเล่าสู่กันฟัง นอกจากนั้นยังเล่นดนตรีเพื่อสร้างบรรยากาศความเป็นกันเองแบบธรรมชาติที่มีใจถึงกันร่วมไปด้วย</w:t>
      </w:r>
    </w:p>
    <w:p>
      <w:pPr>
        <w:pStyle w:val="Normal"/>
        <w:jc w:val="distribute"/>
        <w:rPr>
          <w:sz w:val="40"/>
          <w:lang w:val="en-US"/>
        </w:rPr>
      </w:pPr>
      <w:r>
        <w:rPr>
          <w:sz w:val="40"/>
        </w:rPr>
        <w:tab/>
      </w:r>
      <w:r>
        <w:rPr>
          <w:sz w:val="40"/>
          <w:sz w:val="40"/>
        </w:rPr>
        <w:t>ผู้เขียนเข้าใจว่า คำว่า</w:t>
      </w:r>
      <w:r>
        <w:rPr>
          <w:b/>
          <w:b/>
          <w:sz w:val="40"/>
          <w:sz w:val="40"/>
        </w:rPr>
        <w:t>ผู้ใหญ่ใจดี</w:t>
      </w:r>
      <w:r>
        <w:rPr>
          <w:sz w:val="40"/>
          <w:sz w:val="40"/>
        </w:rPr>
        <w:t>ตามความหมายของผู้ริเริ่มเรื่องนี้ น่าจะมีความลึกซึ้งพอสมควร อีกทั้งดึงดูดความสนใจให้ผู้คนได้นำมาคิดวิเคราะห์ค้นหาเหตุผลด้วยตนเอง</w:t>
      </w:r>
    </w:p>
    <w:p>
      <w:pPr>
        <w:pStyle w:val="Normal"/>
        <w:ind w:firstLine="720"/>
        <w:jc w:val="distribute"/>
        <w:rPr>
          <w:sz w:val="40"/>
        </w:rPr>
      </w:pPr>
      <w:r>
        <w:rPr>
          <w:sz w:val="40"/>
          <w:sz w:val="40"/>
        </w:rPr>
        <w:t>อีกประเด็นหนึ่งซึ่งขออนุญาตหยิบยกมาเป็นตัวอย่างในการศึกษาหาความรู้ซึ่งแง่มุมนี้อาจทำให้คิดว่า คำว่าผู้ใหญ่ใจดีเป็นสิ่งซึ่งไม่น่าจะพึงพอใจสำหรับหลายๆ คน</w:t>
      </w:r>
    </w:p>
    <w:p>
      <w:pPr>
        <w:pStyle w:val="Normal"/>
        <w:jc w:val="distribute"/>
        <w:rPr/>
      </w:pPr>
      <w:r>
        <w:rPr>
          <w:sz w:val="40"/>
        </w:rPr>
        <w:tab/>
      </w:r>
      <w:r>
        <w:rPr>
          <w:sz w:val="40"/>
          <w:sz w:val="40"/>
        </w:rPr>
        <w:t>ในช่วงที่ผู้เขียนดำรงตำแหน่ง</w:t>
      </w:r>
      <w:r>
        <w:rPr>
          <w:b/>
          <w:b/>
          <w:sz w:val="40"/>
          <w:sz w:val="40"/>
        </w:rPr>
        <w:t>อธิการบดีมหาวิทยาลัยเกษตรศาสตร์</w:t>
      </w:r>
      <w:r>
        <w:rPr>
          <w:sz w:val="40"/>
          <w:sz w:val="40"/>
        </w:rPr>
        <w:t xml:space="preserve"> ตนรู้สึกว่า การให้ความรักความเมตตา ความเข้าใจ และการให้อภัยในการปฏิบัติของนิสิตซึ่งเป็นชนรุ่นหลัง น่าจะช่วยให้เกิดผลดีทั้งสองด้าน ด้านหนึ่งเปิดโอกาสให้ผู้ใหญ่เข้าใจสัจธรรมของเด็ก ซึ่งถือว่าคือการเรียนรู้ที่มีคุณค่าสูง ส่วนอีกด้านหนึ่งส่งเสริมให้เด็กมีการเจริญเติบโตขึ้นมาจากรากฐานตนเองอย่างอิสระ ช่วยเสริมสร้างอนาคตให้เป็นผู้ที่มีจิตใจพึ่งตนเองได้อย่างเข้มแข็ง</w:t>
      </w:r>
    </w:p>
    <w:p>
      <w:pPr>
        <w:pStyle w:val="Normal"/>
        <w:jc w:val="distribute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อีกด้านหนึ่งซึ่งถือว่าเป็นพื้นฐานสำคัญเช่นกันกล่าวคือ หลายสิ่งหลายอย่างภายในด้านการจัดการศึกษาล้วนแฝงไว้ด้วยรูปแบบของวัตถุซึ่งมีผู้ประดิษฐ์คิดค้นขึ้นมาใช้เป็นเครื่องมือทั้งสิ้น จึงควรเข้าใจและรู้เท่าทันได้อย่างลึกซึ้ง หาใช่เอาชีวิตและจิตวิญญาณไปเกาะติดอยู่กับมันไม่</w:t>
      </w:r>
    </w:p>
    <w:p>
      <w:pPr>
        <w:pStyle w:val="Normal"/>
        <w:jc w:val="distribute"/>
        <w:rPr/>
      </w:pPr>
      <w:r>
        <w:rPr>
          <w:sz w:val="40"/>
        </w:rPr>
        <w:tab/>
      </w:r>
      <w:r>
        <w:rPr>
          <w:sz w:val="40"/>
          <w:sz w:val="40"/>
        </w:rPr>
        <w:t>ดังนั้นหลายคน หลังจากอ่านเรื่องนี้แล้วควรจะมองเห็นภาพได้ว่า เหตุใดภายในระบบการจัดการศึกษาเท่าที่ผ่านพ้นมาจนถึงปัจจุบันจึงมีผลทำให้คนยึดติดอยู่กับวัตถุและเงินเป็นส่วนใหญ่ จนกระทั่งบางคนพูดว่า</w:t>
      </w:r>
      <w:r>
        <w:rPr>
          <w:b/>
          <w:b/>
          <w:sz w:val="40"/>
          <w:sz w:val="40"/>
        </w:rPr>
        <w:t>ยิ่งเรียนสูงสติปัญญายิ่งมืดบอดมากขึ้น</w:t>
      </w:r>
    </w:p>
    <w:p>
      <w:pPr>
        <w:pStyle w:val="TextBody"/>
        <w:rPr/>
      </w:pPr>
      <w:r>
        <w:rPr/>
        <w:tab/>
      </w:r>
      <w:r>
        <w:rPr/>
        <w:t>บนพื้นฐานบรรยากาศของสังคมไทย ภายใต้การจัดการทุกสิ่งทุกอย่าง หากมีผู้เข้าไปอยู่ในระบบแล้วปลอดจากภาวะยึดติด ดูจะเป็นเรื่องหายาก ส่วนใหญ่มักอยู่กับตัวบุคคล จึงไม่อาจสืบทอดไปสู่อนาคตในมุมกว้างได้ง่ายนัก</w:t>
      </w:r>
    </w:p>
    <w:p>
      <w:pPr>
        <w:pStyle w:val="Normal"/>
        <w:jc w:val="distribute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ช่วงนั้นผู้เขียนมีความคิดสนับสนุนส่งเสริมให้เยาวชนประกอบกิจกรรมได้อย่างอิสระ โดยเฉพาะอย่างยิ่งกิจกรรมซึ่งมีแนวคิดทำให้ผู้ปฏิบัติลงสู่พื้นดินและสัมผัสกับชีวิตคนซึ่งตกอยู่ในสภาพยากไร้มากกว่าการยัดเยียดให้เยาวชนต้องนั่งเรียนอยู่ในชั้นโดยถือว่ามีความสำคัญเหนืออย่างอื่น</w:t>
      </w:r>
    </w:p>
    <w:p>
      <w:pPr>
        <w:pStyle w:val="Normal"/>
        <w:jc w:val="distribute"/>
        <w:rPr/>
      </w:pPr>
      <w:r>
        <w:rPr>
          <w:sz w:val="40"/>
        </w:rPr>
        <w:tab/>
      </w:r>
      <w:r>
        <w:rPr>
          <w:sz w:val="40"/>
          <w:sz w:val="40"/>
        </w:rPr>
        <w:t xml:space="preserve">หลายครั้งหลายหน การปฏิบัติของตนถูกวิจารณ์จากบรรดาอาจารย์ซึ่งพยายามกักขังเด็กไว้ในห้องเรียน และมุ่งศึกษาหาความรู้จากตำราและะสิ่งที่ตนสอนด้านเดียวซึ่งเป็นสิ่งสมมติที่อยู่บนแผ่นกระดาษ ต่างก็พูดวิจารณ์กันว่า </w:t>
      </w:r>
      <w:r>
        <w:rPr>
          <w:b/>
          <w:b/>
          <w:sz w:val="40"/>
          <w:sz w:val="40"/>
        </w:rPr>
        <w:t>อธิการบดีตามใจเด็ก</w:t>
      </w:r>
    </w:p>
    <w:p>
      <w:pPr>
        <w:pStyle w:val="Normal"/>
        <w:jc w:val="distribute"/>
        <w:rPr/>
      </w:pPr>
      <w:r>
        <w:rPr>
          <w:b/>
          <w:sz w:val="40"/>
        </w:rPr>
        <w:tab/>
      </w:r>
      <w:r>
        <w:rPr>
          <w:sz w:val="40"/>
          <w:sz w:val="40"/>
        </w:rPr>
        <w:t>แต่ผู้เขียนรับฟังแล้วมิได้โต้เถียงแต่อย่างใด นอกจากมองย้อนกลับไป เพื่อรู้ถึงความจริงจากความคิดของอาจารย์จำนวนมาก ซึ่งคนเหล่านี้มองภาพเฉพาะตรงหน้าเท่านั้น มิได้สนใจติดตามผลจากการปฏิบัติให้สามารถประเมินความจริงออกมาได้ เพราะบัณฑิตยุคนั้นได้รับเสียงปรารภจากบุคคลภายนอกว่า ส่วนใหญ่เป็นผู้ที่มีศักยภาพในการทำงานสูงมาก</w:t>
      </w:r>
    </w:p>
    <w:p>
      <w:pPr>
        <w:pStyle w:val="Normal"/>
        <w:jc w:val="distribute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 xml:space="preserve">นอกจากนั้นยังเห็นความจริงซึ่งนำมาใช้เป็นสักขีพยานได้ว่า หลังจากสอบปิดภาคปลายใหม่ๆ ยังไม่ทันทราบผลการสอบ ผู้ที่ต้องการบัณฑิตซึ่งมีคุณภาพ ต่างก็สนใจเข้ามาคัดคนกันก่อนที่จะทราบผลด้วยซ้ำ อีกทั้งมีผู้กล่าวว่า </w:t>
      </w:r>
      <w:r>
        <w:rPr>
          <w:b/>
          <w:b/>
          <w:sz w:val="40"/>
          <w:sz w:val="40"/>
        </w:rPr>
        <w:t>ขืนรอให้ทราบผลการสอบเสียก่อน ก็อาจไม่ได้คนในระดับหัวกะทิ</w:t>
      </w:r>
    </w:p>
    <w:p>
      <w:pPr>
        <w:pStyle w:val="TextBody"/>
        <w:rPr/>
      </w:pPr>
      <w:r>
        <w:rPr/>
        <w:tab/>
      </w:r>
      <w:r>
        <w:rPr/>
        <w:t>ประเด้นผู้ใหญ่ใจดีกรณีหลังซึ่งหยิบยกมาเป็นตัวอย่างศึกษาน่าจะสะท้อนให้เห็นปัญหาซึ่งอยู่ภายในระบบการจัดการศึกษาที่ยังขาดการแก้ไข เพราะผู้ใหญ่ซึ่งเป็นเนื้อในของกระบวนการเอง ส่วนใหญ่ก็ยังไม่อาจเริ่มคิดได้ หรือคิดได้แล้วแต่ไม่กล้ายืนทำอย่างอิสระ</w:t>
      </w:r>
    </w:p>
    <w:p>
      <w:pPr>
        <w:pStyle w:val="Normal"/>
        <w:jc w:val="distribute"/>
        <w:rPr/>
      </w:pPr>
      <w:r>
        <w:rPr>
          <w:sz w:val="40"/>
        </w:rPr>
        <w:tab/>
      </w:r>
      <w:r>
        <w:rPr>
          <w:sz w:val="40"/>
          <w:sz w:val="40"/>
        </w:rPr>
        <w:t xml:space="preserve">ดังนั้นคำว่า </w:t>
      </w:r>
      <w:r>
        <w:rPr>
          <w:b/>
          <w:b/>
          <w:sz w:val="40"/>
          <w:sz w:val="40"/>
        </w:rPr>
        <w:t>ผู้ใหญ่ใจดี</w:t>
      </w:r>
      <w:r>
        <w:rPr>
          <w:sz w:val="40"/>
          <w:sz w:val="40"/>
        </w:rPr>
        <w:t xml:space="preserve"> หากไม่มองในด้านตื้นเขินโดยที่เห็นเป็นเรื่องความเกียจคร้าน หรือความมักง่ายของผู้ใหญ่ ก็อาจหวนกลับมามองอีกด้านหนึ่งได้ว่า เพราะถือคุณธรรมภายในจิตใจเป็นแนวทางในการปฏิบัติ เพื่อพัฒนาคนให้รากฐานจิตใจเจริญงอกงามขึ้นมาพร้อมกับคุณภาพของความเป็นคนอย่างสมบูรณ์ครบถ้วน</w:t>
      </w:r>
    </w:p>
    <w:p>
      <w:pPr>
        <w:pStyle w:val="Normal"/>
        <w:jc w:val="distribute"/>
        <w:rPr/>
      </w:pPr>
      <w:r>
        <w:rPr>
          <w:sz w:val="40"/>
        </w:rPr>
        <w:tab/>
      </w:r>
      <w:r>
        <w:rPr>
          <w:sz w:val="40"/>
          <w:sz w:val="40"/>
        </w:rPr>
        <w:t xml:space="preserve">อย่างที่มักกล่าวกันเสมอๆ ว่า </w:t>
      </w:r>
      <w:r>
        <w:rPr>
          <w:b/>
          <w:b/>
          <w:sz w:val="40"/>
          <w:sz w:val="40"/>
        </w:rPr>
        <w:t>ปัญหาซึ่งเกิดจากเด็ก ควรหวนกลับมาสนใจพิจารณาแก้ไขที่ผู้ใหญ่</w:t>
      </w:r>
      <w:r>
        <w:rPr>
          <w:sz w:val="40"/>
          <w:sz w:val="40"/>
        </w:rPr>
        <w:t xml:space="preserve"> ยกเว้นไว้แต่ว่า</w:t>
      </w:r>
      <w:r>
        <w:rPr>
          <w:b/>
          <w:b/>
          <w:sz w:val="40"/>
          <w:sz w:val="40"/>
        </w:rPr>
        <w:t>ถ้าผู้ใหญ่เป็นเอง ทุกสิ่งก็คงวนเวียนเหมือนภายเรือในอ่าง</w:t>
      </w:r>
      <w:r>
        <w:rPr>
          <w:sz w:val="40"/>
          <w:sz w:val="40"/>
        </w:rPr>
        <w:t xml:space="preserve"> โดยหาทางแก้ไขได้ยากดังเช่นที่ปรากฏเห็นความจริงได้ในยุคปัจจุบัน</w:t>
      </w:r>
    </w:p>
    <w:p>
      <w:pPr>
        <w:pStyle w:val="Normal"/>
        <w:jc w:val="distribute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จึงใคร่ขออนุญาตฝากไว้กับทุกคนผู้ที่เริ่มคิดได้และรู้ความจริงได้ในระดับหนึ่งแล้ว เพื่อเป็นกำลังใจในการปฏิบัติหน้าที่ของความเป็นผู้ใหญ่ ให้มีความอดทนเข้มแข็งยิ่งขึ้น</w:t>
      </w:r>
    </w:p>
    <w:p>
      <w:pPr>
        <w:pStyle w:val="Normal"/>
        <w:jc w:val="distribute"/>
        <w:rPr/>
      </w:pPr>
      <w:r>
        <w:rPr>
          <w:sz w:val="40"/>
        </w:rPr>
        <w:tab/>
      </w:r>
      <w:r>
        <w:rPr>
          <w:sz w:val="40"/>
          <w:sz w:val="40"/>
        </w:rPr>
        <w:t>ซึ่งในยุคปัจจุบันปัญหากำลังรุมล้อมสังคมอย่างหนัก แต่ผู้เขียนยังจำได้ดีว่า ขณะนี้มีผู้นำเอาความประโยคหนึ่งซึ่งกล่าวว่า</w:t>
      </w:r>
      <w:r>
        <w:rPr>
          <w:b/>
          <w:b/>
          <w:sz w:val="40"/>
          <w:sz w:val="40"/>
        </w:rPr>
        <w:t xml:space="preserve"> จงเปลี่ยน</w:t>
      </w:r>
      <w:r>
        <w:rPr>
          <w:sz w:val="40"/>
          <w:sz w:val="40"/>
        </w:rPr>
        <w:t xml:space="preserve"> </w:t>
      </w:r>
      <w:r>
        <w:rPr>
          <w:b/>
          <w:b/>
          <w:sz w:val="40"/>
          <w:sz w:val="40"/>
        </w:rPr>
        <w:t xml:space="preserve">ปัญหาให้เป็นโอกาส </w:t>
      </w:r>
      <w:r>
        <w:rPr>
          <w:sz w:val="40"/>
          <w:sz w:val="40"/>
        </w:rPr>
        <w:t>มาพูดย้ำ แต่ก็ยังสงสัยว่าผู้พูดมีกี่คนที่เข้าใจเรื่องนี้ได้อย่างลึกซึ้ง</w:t>
      </w:r>
    </w:p>
    <w:p>
      <w:pPr>
        <w:pStyle w:val="Normal"/>
        <w:jc w:val="distribute"/>
        <w:rPr/>
      </w:pPr>
      <w:r>
        <w:rPr>
          <w:sz w:val="40"/>
        </w:rPr>
        <w:tab/>
      </w:r>
      <w:r>
        <w:rPr>
          <w:sz w:val="40"/>
          <w:sz w:val="40"/>
        </w:rPr>
        <w:t xml:space="preserve">นึกถึงข้อความซึ่งคนในอดีตเคยกล่าวฝากไว้เป็นแง่คิดว่า </w:t>
      </w:r>
      <w:r>
        <w:rPr>
          <w:b/>
          <w:b/>
          <w:sz w:val="40"/>
          <w:sz w:val="40"/>
        </w:rPr>
        <w:t>น้ำลดตอผุด</w:t>
      </w:r>
      <w:r>
        <w:rPr>
          <w:sz w:val="40"/>
          <w:sz w:val="40"/>
        </w:rPr>
        <w:t xml:space="preserve">แต่มักมีแนวโน้มซึ่งนำมาใช้ในด้านที่เสียหายเช่น มีคนโกงแฝงอยู่ในสังคม หลังจากสังคมเปลี่ยนแปลงไปแล้ว คนโกงก็จะปรากฏให้เห็นได้เด่นชัด แต่น้อยครั้งที่จะมีคนนำมาใช้ในด้านสร้างสรรค์ ดังตัวอย่างเช่น </w:t>
      </w:r>
      <w:r>
        <w:rPr>
          <w:b/>
          <w:b/>
          <w:sz w:val="40"/>
          <w:sz w:val="40"/>
        </w:rPr>
        <w:t>หากสังคมไม่ตกอยู่ในสภาพเสื่อมโทรมมากๆ เราย่อมมองเห็นปราชญ์ได้ยาก</w:t>
      </w:r>
    </w:p>
    <w:p>
      <w:pPr>
        <w:pStyle w:val="Normal"/>
        <w:jc w:val="distribute"/>
        <w:rPr/>
      </w:pPr>
      <w:r>
        <w:rPr>
          <w:sz w:val="40"/>
        </w:rPr>
        <w:tab/>
      </w:r>
      <w:r>
        <w:rPr>
          <w:sz w:val="40"/>
          <w:sz w:val="40"/>
        </w:rPr>
        <w:t xml:space="preserve">หรืออีกนัยหนึ่ง </w:t>
      </w:r>
      <w:r>
        <w:rPr>
          <w:b/>
          <w:b/>
          <w:sz w:val="40"/>
          <w:sz w:val="40"/>
        </w:rPr>
        <w:t>ถ้าคนอินเดียไม่ตกอยู่ในสภาพยากจนแร้นแค้นหนัก สังคมย่อมพบคนดีเช่นมหาตมคานธีได้ไม่ง่ายนัก</w:t>
      </w:r>
    </w:p>
    <w:p>
      <w:pPr>
        <w:pStyle w:val="TextBody"/>
        <w:rPr/>
      </w:pPr>
      <w:r>
        <w:rPr/>
        <w:tab/>
      </w:r>
      <w:r>
        <w:rPr/>
        <w:t>สิ่งที่กล่าวมาแล้วจึงน่าจะเป็นกำลังใจให้กับผู้ที่กำลังคิดท้อแท้สิ้นหวังแก่สังคม เพื่อให้สามารถมองเห็นวิถีทางซึ่งนำไปสู่การสร้างสรรค์ในอนาคตได้อย่างเป็นธรรมชาติ</w:t>
      </w:r>
    </w:p>
    <w:p>
      <w:pPr>
        <w:pStyle w:val="Normal"/>
        <w:jc w:val="distribute"/>
        <w:rPr/>
      </w:pPr>
      <w:r>
        <w:rPr>
          <w:sz w:val="40"/>
        </w:rPr>
        <w:tab/>
      </w:r>
      <w:r>
        <w:rPr>
          <w:sz w:val="40"/>
          <w:sz w:val="40"/>
        </w:rPr>
        <w:t>อนึ่ง หากพิจารณาคำว่า</w:t>
      </w:r>
      <w:r>
        <w:rPr>
          <w:b/>
          <w:b/>
          <w:sz w:val="40"/>
          <w:sz w:val="40"/>
        </w:rPr>
        <w:t>ผู้ใหญ่ใจดี</w:t>
      </w:r>
      <w:r>
        <w:rPr>
          <w:sz w:val="40"/>
          <w:sz w:val="40"/>
        </w:rPr>
        <w:t xml:space="preserve">ในทางที่ช่วยสร้างสรรค์สังคมให้มั่นคงอยู่ได้ คุณสมบัติของผู้ใหญ่ แทนที่จะคิดด้วยความเคยชินว่า </w:t>
      </w:r>
      <w:r>
        <w:rPr>
          <w:b/>
          <w:b/>
          <w:sz w:val="40"/>
          <w:sz w:val="40"/>
        </w:rPr>
        <w:t>เด็กคืออนาคต</w:t>
      </w:r>
      <w:r>
        <w:rPr>
          <w:sz w:val="40"/>
          <w:sz w:val="40"/>
        </w:rPr>
        <w:t xml:space="preserve">หากเป็นผู้ที่มีรากฐานความคิดมองย้อนกลับทิศทางมาสู่ใจตนเอง โดยรู้ได้ว่า </w:t>
      </w:r>
      <w:r>
        <w:rPr>
          <w:b/>
          <w:b/>
          <w:sz w:val="40"/>
          <w:sz w:val="40"/>
        </w:rPr>
        <w:t>เด็กคืออดีต</w:t>
      </w:r>
      <w:r>
        <w:rPr>
          <w:sz w:val="40"/>
          <w:sz w:val="40"/>
        </w:rPr>
        <w:t xml:space="preserve"> ควรถือได้ว่าเป็นผู้ใหญ่ที่มีรากฐานจิตใจสมบูรณ์ที่จะพัฒนาชนรุ่นหลัง ด้วยความหวังที่จะให้เติบโตขึ้นมาจากรากฐานจิตใจที่สามารถพึ่งตนเองได้อย่างอิสระและมั่นคงอยู่ได้</w:t>
      </w:r>
    </w:p>
    <w:p>
      <w:pPr>
        <w:pStyle w:val="Normal"/>
        <w:jc w:val="distribute"/>
        <w:rPr>
          <w:b/>
          <w:b/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 xml:space="preserve">บางคนเคยชินมาแล้วกับคำว่า </w:t>
      </w:r>
      <w:r>
        <w:rPr>
          <w:b/>
          <w:b/>
          <w:sz w:val="40"/>
          <w:sz w:val="40"/>
        </w:rPr>
        <w:t>เด็กคืออนาคต</w:t>
      </w:r>
      <w:r>
        <w:rPr>
          <w:sz w:val="40"/>
          <w:sz w:val="40"/>
        </w:rPr>
        <w:t xml:space="preserve">จนกระทั่งฝังติดเป็นนิสัย คงสงสัยถามว่า </w:t>
      </w:r>
      <w:r>
        <w:rPr>
          <w:b/>
          <w:b/>
          <w:sz w:val="40"/>
          <w:sz w:val="40"/>
        </w:rPr>
        <w:t>เหตุใดจึงคิดว่าเด็กคืออดีต</w:t>
      </w:r>
      <w:r>
        <w:rPr>
          <w:b/>
          <w:sz w:val="40"/>
          <w:lang w:val="en-US"/>
        </w:rPr>
        <w:t>?</w:t>
      </w:r>
    </w:p>
    <w:p>
      <w:pPr>
        <w:pStyle w:val="Normal"/>
        <w:jc w:val="distribute"/>
        <w:rPr/>
      </w:pPr>
      <w:r>
        <w:rPr>
          <w:sz w:val="40"/>
        </w:rPr>
        <w:tab/>
      </w:r>
      <w:r>
        <w:rPr>
          <w:sz w:val="40"/>
          <w:sz w:val="40"/>
        </w:rPr>
        <w:t xml:space="preserve">ผู้ใหญ่ที่มีรากฐานจิตใจพึ่งตนเองได้อย่างลึกซึ้ง ควรมีความพร้อมที่จะชี้แจงคำถามประเด็นนี้ได้อย่างคล่องตัวว่า ขณะที่ผู้ใหญ่มองไปยังเด็ก น่าจะมีรากฐานจิตใจที่สำนึกอยู่เสมอว่า </w:t>
      </w:r>
      <w:r>
        <w:rPr>
          <w:b/>
          <w:b/>
          <w:sz w:val="40"/>
          <w:sz w:val="40"/>
        </w:rPr>
        <w:t>ในอดีตตนก็เคยเป็นเด็กมาก่อน</w:t>
      </w:r>
      <w:r>
        <w:rPr>
          <w:sz w:val="40"/>
          <w:sz w:val="40"/>
        </w:rPr>
        <w:t xml:space="preserve"> </w:t>
      </w:r>
    </w:p>
    <w:p>
      <w:pPr>
        <w:pStyle w:val="Normal"/>
        <w:ind w:firstLine="720"/>
        <w:jc w:val="distribute"/>
        <w:rPr/>
      </w:pPr>
      <w:r>
        <w:rPr>
          <w:sz w:val="40"/>
          <w:sz w:val="40"/>
        </w:rPr>
        <w:t xml:space="preserve">ผลจากความรู้สึกดังกล่าวย่อมทำให้ผู้ใหญ่ลดทิฐิซึ่งอยู่ในใจ อย่างที่คนในอดีตเคยกล่าวไว้ว่า </w:t>
      </w:r>
      <w:r>
        <w:rPr>
          <w:b/>
          <w:b/>
          <w:sz w:val="40"/>
          <w:sz w:val="40"/>
        </w:rPr>
        <w:t>สำคัญตนเองผิด</w:t>
      </w:r>
      <w:r>
        <w:rPr>
          <w:sz w:val="40"/>
          <w:sz w:val="40"/>
        </w:rPr>
        <w:t xml:space="preserve"> คิดว่าตนมีความสำคัญและความยิ่งใหญ่เหนือเด็กซึ่งคนลักษณะนี้ย่อมนิยมใช้อำนาจมากกว่ารู้เหตุรู้ผล</w:t>
      </w:r>
    </w:p>
    <w:p>
      <w:pPr>
        <w:pStyle w:val="Normal"/>
        <w:jc w:val="distribute"/>
        <w:rPr/>
      </w:pPr>
      <w:r>
        <w:rPr>
          <w:sz w:val="40"/>
        </w:rPr>
        <w:tab/>
      </w:r>
      <w:r>
        <w:rPr>
          <w:sz w:val="40"/>
          <w:sz w:val="40"/>
        </w:rPr>
        <w:t xml:space="preserve">หากผู้ใหญ่หยั่งรู้ความจริงจากใจตนเองได้อย่างอิสระ ย่อมมีความยั้งคิด เมื่อเห็นเด็กปฏิบัติในสิ่งซึ่งตนเริ่มไม่พึงพอใจ คงหวนกลับมาทบทวนตัวเองโดยที่รู้สึกได้ว่า </w:t>
      </w:r>
      <w:r>
        <w:rPr>
          <w:b/>
          <w:b/>
          <w:sz w:val="40"/>
          <w:sz w:val="40"/>
        </w:rPr>
        <w:t>ในอดีตเราเคยเป็นเด็กมาก่อน</w:t>
      </w:r>
      <w:r>
        <w:rPr>
          <w:sz w:val="40"/>
          <w:sz w:val="40"/>
        </w:rPr>
        <w:t xml:space="preserve"> จึงเกิดความเข้าใจและความเห็นใจ ตลอดจนความเมตตาและให้โอกาสโดยไม่ต้องอ่านจากตำราซึ่งเป็นสิ่งสมมติเท่านั้น </w:t>
      </w:r>
    </w:p>
    <w:p>
      <w:pPr>
        <w:pStyle w:val="Normal"/>
        <w:jc w:val="distribute"/>
        <w:rPr/>
      </w:pPr>
      <w:r>
        <w:rPr>
          <w:sz w:val="40"/>
        </w:rPr>
        <w:tab/>
      </w:r>
      <w:r>
        <w:rPr>
          <w:b/>
          <w:b/>
          <w:sz w:val="40"/>
          <w:sz w:val="40"/>
        </w:rPr>
        <w:t>สิ่งที่กล่าวมาทั้งหมดน่าจะถือได้ว่าเป็นภาพรวมของบทสรุปซึ่งกล่าวกันว่า หากเด็กทำเสียหาย คงโทษผู้ใหญ่</w:t>
      </w:r>
    </w:p>
    <w:p>
      <w:pPr>
        <w:pStyle w:val="Normal"/>
        <w:jc w:val="distribute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right"/>
        <w:rPr>
          <w:sz w:val="40"/>
        </w:rPr>
      </w:pPr>
      <w:r>
        <w:rPr>
          <w:sz w:val="40"/>
        </w:rPr>
        <w:t xml:space="preserve">23 </w:t>
      </w:r>
      <w:r>
        <w:rPr>
          <w:sz w:val="40"/>
          <w:sz w:val="40"/>
        </w:rPr>
        <w:t xml:space="preserve">เมษายน </w:t>
      </w:r>
      <w:r>
        <w:rPr>
          <w:sz w:val="40"/>
        </w:rPr>
        <w:t>2547</w:t>
      </w:r>
    </w:p>
    <w:p>
      <w:pPr>
        <w:pStyle w:val="Normal"/>
        <w:jc w:val="distribute"/>
        <w:rPr>
          <w:sz w:val="40"/>
        </w:rPr>
      </w:pPr>
      <w:r>
        <w:rPr>
          <w:sz w:val="40"/>
        </w:rPr>
      </w:r>
    </w:p>
    <w:p>
      <w:pPr>
        <w:pStyle w:val="Normal"/>
        <w:jc w:val="distribute"/>
        <w:rPr>
          <w:sz w:val="40"/>
        </w:rPr>
      </w:pPr>
      <w:r>
        <w:rPr>
          <w:sz w:val="40"/>
        </w:rPr>
        <w:tab/>
      </w:r>
    </w:p>
    <w:p>
      <w:pPr>
        <w:pStyle w:val="Normal"/>
        <w:jc w:val="distribute"/>
        <w:rPr>
          <w:sz w:val="40"/>
        </w:rPr>
      </w:pPr>
      <w:r>
        <w:rPr>
          <w:sz w:val="40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0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4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851" w:leader="none"/>
      </w:tabs>
      <w:ind w:firstLine="851"/>
      <w:jc w:val="distribute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04:22:00Z</dcterms:created>
  <dc:creator>s5</dc:creator>
  <dc:description/>
  <dc:language>en-US</dc:language>
  <cp:lastModifiedBy>Rapee Sagarik</cp:lastModifiedBy>
  <cp:lastPrinted>2004-05-03T08:40:00Z</cp:lastPrinted>
  <dcterms:modified xsi:type="dcterms:W3CDTF">2004-05-03T02:20:00Z</dcterms:modified>
  <cp:revision>9</cp:revision>
  <dc:subject/>
  <dc:title>ระพี สาคริก</dc:title>
</cp:coreProperties>
</file>